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83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2-01-2025-000983-28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14 февраля 2025 года</w:t>
        <w:tab/>
        <w:t xml:space="preserve">                                                                                  г. Нижневартовск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Cs/>
          <w:sz w:val="24"/>
          <w:szCs w:val="24"/>
        </w:rPr>
        <w:t>,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b/>
          <w:bCs/>
          <w:sz w:val="24"/>
          <w:szCs w:val="26"/>
        </w:rPr>
        <w:t>Либак Василия Васильевича</w:t>
      </w:r>
      <w:r>
        <w:rPr>
          <w:sz w:val="24"/>
          <w:szCs w:val="26"/>
        </w:rPr>
        <w:t>, * года рождения, уроженца *, не работающего, зарегистрированного по месту жительства: *, паспорт *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3.12.2024 в 00 час. 01 мин. по адресу: ХМАО – Югра. город Нижневартовск, </w:t>
      </w:r>
      <w:r>
        <w:rPr>
          <w:sz w:val="24"/>
          <w:szCs w:val="26"/>
        </w:rPr>
        <w:t>пос. УМ-5, д. 63</w:t>
      </w:r>
      <w:r>
        <w:rPr>
          <w:sz w:val="24"/>
          <w:szCs w:val="24"/>
        </w:rPr>
        <w:t xml:space="preserve">, гр. Либак В.В. не оплатил административный штраф в размере 500 рублей по постановлению 86 № 280275 от 03.10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бак В.В. в судебном заседании с правонарушением согласился, пояснил, что не успел оплатить штраф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протокол об административном правонарушении 86 № 279005 от 14.02.2025; копия постановления по делу об административном  правонарушении 86 № 280275 от 03.10.2024, согласно которому Либак В.В.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рапорт сотрудника полиции от 14.02.2025; справка на лицо по учетам СООП; протокол о доставлении (принудительном) препровождении лица в служебное помещение органа внутренних дел от 14.02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Либак В.В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по делу об административном правонарушении 86 № 280275 от 03.10.2024, вступило в законную силу 14.10.2024 года. Следовательно, штраф должен был быть уплачен по 12.12.2024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Либак В.В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Либак В.В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  <w:b/>
          <w:sz w:val="24"/>
          <w:szCs w:val="24"/>
        </w:rPr>
        <w:t xml:space="preserve">Либак Василия Васильевича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3 (трое) суток, с помещением </w:t>
      </w:r>
      <w:r>
        <w:rPr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отбывания наказания исчислять с момента административного задержания </w:t>
      </w:r>
      <w:r>
        <w:rPr>
          <w:rFonts w:eastAsia="MS Mincho;ＭＳ 明朝" w:cs="Times New Roman" w:ascii="Times New Roman" w:hAnsi="Times New Roman"/>
          <w:sz w:val="24"/>
          <w:szCs w:val="24"/>
        </w:rPr>
        <w:t>Либак Василия Васильевич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3 часов 20 минут 14 февраля 2025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Cs w:val="24"/>
        </w:rPr>
      </w:pPr>
      <w:r>
        <w:rPr>
          <w:szCs w:val="24"/>
        </w:rPr>
        <w:t>***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